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062352667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  ОСВІТИ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  <w:lang w:val="uk-UA"/>
              </w:rPr>
              <w:t xml:space="preserve">      22    </w:t>
            </w:r>
            <w:r>
              <w:rPr/>
              <w:t xml:space="preserve">» </w:t>
            </w:r>
            <w:r>
              <w:rPr>
                <w:lang w:val="uk-UA"/>
              </w:rPr>
              <w:t xml:space="preserve">  </w:t>
            </w:r>
            <w:r>
              <w:rPr>
                <w:u w:val="single"/>
                <w:lang w:val="uk-UA"/>
              </w:rPr>
              <w:t xml:space="preserve">        01       </w:t>
            </w:r>
            <w:r>
              <w:rPr/>
              <w:t xml:space="preserve"> 20</w:t>
            </w:r>
            <w:r>
              <w:rPr>
                <w:lang w:val="uk-UA"/>
              </w:rPr>
              <w:t>15</w:t>
            </w:r>
            <w:r>
              <w:rPr/>
              <w:t xml:space="preserve">                                                             № 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41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 w:eastAsia="en-US"/>
        </w:rPr>
      </w:pPr>
      <w:r>
        <w:rPr>
          <w:sz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5772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9pt" to="458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  щоденну промову</w:t>
      </w:r>
    </w:p>
    <w:p>
      <w:pPr>
        <w:pStyle w:val="Normal"/>
        <w:rPr>
          <w:lang w:val="uk-UA"/>
        </w:rPr>
      </w:pPr>
      <w:r>
        <w:rPr>
          <w:lang w:val="uk-UA"/>
        </w:rPr>
        <w:t>патріотичного вислов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jc w:val="both"/>
        <w:rPr>
          <w:lang w:val="uk-UA"/>
        </w:rPr>
      </w:pPr>
      <w:r>
        <w:rPr>
          <w:lang w:val="uk-UA"/>
        </w:rPr>
        <w:tab/>
        <w:t>На виконання наказу Міністерства освіти і науки України від 27.10.2014 року № 1232 «Про затвердження плану заходів щодо посилення національно-патріотичного виховання дітей та учнівської молоді», Концепції національно-патріотичного виховання, наказу департаменту освіти, науки та молоді від 30.10.2014 року № 684 «</w:t>
      </w:r>
      <w:r>
        <w:rPr>
          <w:szCs w:val="28"/>
          <w:lang w:val="uk-UA"/>
        </w:rPr>
        <w:t>Про роль педагога в посиленні патріотичного виховання в навчальних закладах Миколаївської області», наказу</w:t>
      </w:r>
      <w:r>
        <w:rPr>
          <w:lang w:val="uk-UA"/>
        </w:rPr>
        <w:t xml:space="preserve"> управління освіти Южноукраїнської міської ради від 18.11.2014 №531 «Про затвердження плану заходів щодо посилення  національно-патріотичного виховання дітей та учнівської молоді», Концепції  національно–патріотичного виховання дітей та учнівської  молоді в навчальних закладах міста,  за результатами обговорення на колегії управління освіти (протокол № 4 від 24 грудня 2014 року 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 керівниками закладів освіти, за узгодженням з членами учнівського муніципалітету та з метою посилення національно-патріотичного виховання дітей та учнівської молоді в навчальних закладах міс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ерівникам навчальних закладів :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.1.Зобов'язати  вихователів груп та класних керівників організувати вивчення патріотичного вислову дітьми до 31 січня 2015 рок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ДНЗ : «Я люблю свою родину: маму, тата, Україну!»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ЗНЗ: </w:t>
        <w:tab/>
        <w:t>«Ми є. Були. І будем ми. І Україна наша з нами»</w:t>
      </w:r>
    </w:p>
    <w:p>
      <w:pPr>
        <w:pStyle w:val="Normal"/>
        <w:tabs>
          <w:tab w:val="clear" w:pos="708"/>
          <w:tab w:val="left" w:pos="1230" w:leader="none"/>
        </w:tabs>
        <w:ind w:firstLine="705"/>
        <w:jc w:val="both"/>
        <w:rPr>
          <w:lang w:val="uk-UA"/>
        </w:rPr>
      </w:pPr>
      <w:r>
        <w:rPr>
          <w:lang w:val="uk-UA"/>
        </w:rPr>
        <w:t>1.2.Вжити заходів щодо розміщення тексту патріотичного вислову в навчальних кабінетах та групових приміщеннях до 1 березня 2015 року.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>1.3.Розпочати в усіх навчальних закладах щоденну промову патріотичного вислову з  1 лютого 2015року о 8 годині  з дітьми, які  мають сформовані свідомі патріотичні погля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4. Здійснювати контроль за проведенням даного заходу .</w:t>
      </w:r>
    </w:p>
    <w:p>
      <w:pPr>
        <w:pStyle w:val="Normal"/>
        <w:ind w:left="142" w:hanging="0"/>
        <w:jc w:val="both"/>
        <w:rPr/>
      </w:pPr>
      <w:r>
        <w:rPr>
          <w:lang w:val="uk-UA"/>
        </w:rPr>
        <w:tab/>
        <w:t>2. Контроль за виконанням даного наказу покласти на завідувача методичним кабінетом Маленьку Л.М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вч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6-08</w:t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cp:keywords/>
  <dc:language>en-US</dc:language>
  <cp:lastModifiedBy>silverhead</cp:lastModifiedBy>
  <cp:lastPrinted>2015-01-22T15:40:00Z</cp:lastPrinted>
  <dcterms:modified xsi:type="dcterms:W3CDTF">2015-01-26T14:12:00Z</dcterms:modified>
  <cp:revision>29</cp:revision>
  <dc:subject/>
  <dc:title> </dc:title>
</cp:coreProperties>
</file>